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STADO DO RIO DE JANEIR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2000.001.093427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SANDRA LETÍCIA LEITE FRANCISCO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62/65, 67 e 70/74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,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92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62/65). O laudo de exame de local e de nexo causal concluiu pela existência de relação entre a patologia diagnosticada e o trabalho que a parte autora exercia (fls. 70/74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acidente, na proporção de 50% do salário-de-benefício, por ter o acidente ocorrido na vigência da Lei 9.528/97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a citação, a contar da alta do auxílio-doença em 06.05.02. Condeno o réu, também, a pagar ao autor abono anual, nos termos do art. 40 da Lei n° 8.213/91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JULGO IMPROCEDENTE</w:t>
      </w:r>
      <w:r>
        <w:rPr>
          <w:sz w:val="28"/>
        </w:rPr>
        <w:t xml:space="preserve"> o pedido de declaração de doença profissional como acidente de trabalho, ante sua impossibilidade jurídica, haja vista que o poder regulamentador é exclusivo do Executivo, a quem cabe listar as doenças acidentária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13 de setem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39:00Z</dcterms:created>
  <dc:creator>TJERJ</dc:creator>
  <dc:description/>
  <dc:language>en-US</dc:language>
  <cp:lastModifiedBy>SOI</cp:lastModifiedBy>
  <cp:lastPrinted>2002-09-13T16:38:00Z</cp:lastPrinted>
  <dcterms:modified xsi:type="dcterms:W3CDTF">2002-09-13T19:39:00Z</dcterms:modified>
  <cp:revision>2</cp:revision>
  <dc:subject/>
  <dc:title>2ª VARA DE ACIDENTES DO TRABALHO DO RIO DE JANEIRO</dc:title>
</cp:coreProperties>
</file>